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"/>
        <w:spacing w:before="0" w:after="0"/>
        <w:ind w:hanging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Pe"/>
        <w:spacing w:before="0" w:after="0"/>
        <w:ind w:firstLine="709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5. Генераторы синусоидальных колебаний</w:t>
      </w:r>
    </w:p>
    <w:p>
      <w:pPr>
        <w:pStyle w:val="Pe"/>
        <w:spacing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Неотъемлемой частью почти любого электронного устройства являются генераторы. Кроме генераторов испытательных сигналов, выполняемых в виде отдельных изделий, источник регулярных колебаний необходим в любом периодически действующем измерительном приборе, в устройствах, инициирующих измерения или технологические процессы, и вообще в любом приборе, работа которого связана с периодическими состояниями или периодическими колебаниями. Так, например, генераторы колебаний специальной формы используются в цифровых измерительных приборах, осциллографах, радиоприемниках, телевизорах, часах, ЭВМ и множестве других устройств. Генератором синусоидальных (гармонических) колебаний называется устройство, с помощью которого энергия источника постоянного тока преобразуется в энергию переменного тока, изменяющегося во времени по гармоническому закону. Генератор обычно содержит усилительный элемент и цепь частотно-зависимой положительной обратной связи. На рис.5.1 показана структурная схема генератора. Усилитель усиливает входной сигнал в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 раз. При этом между выходным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 и входным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 напряжениями усилителя возникает фазовый сдвиг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32"/>
          <w:szCs w:val="32"/>
        </w:rPr>
        <w:t xml:space="preserve">. К выходу усилителя подключена схема частотно-зависимой обратной связи, которая может представлять собой, например, колебательный контур. При этом напряжение, используемое для осуществления обратной связи, составляет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. Фазовый сдвиг, осуществляемый звеном обратной связ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32"/>
          <w:szCs w:val="32"/>
        </w:rPr>
        <w:t xml:space="preserve">, обозначим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Pe"/>
        <w:spacing w:before="0" w:after="0"/>
        <w:ind w:firstLine="709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66775</wp:posOffset>
                </wp:positionH>
                <wp:positionV relativeFrom="paragraph">
                  <wp:posOffset>14605</wp:posOffset>
                </wp:positionV>
                <wp:extent cx="1049655" cy="148463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484640"/>
                          <a:chOff x="0" y="0"/>
                          <a:chExt cx="1049760" cy="1484640"/>
                        </a:xfrm>
                      </wpg:grpSpPr>
                      <wps:wsp>
                        <wps:cNvSpPr/>
                        <wps:spPr>
                          <a:xfrm>
                            <a:off x="0" y="340200"/>
                            <a:ext cx="104976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0"/>
                            <a:ext cx="6516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68680"/>
                            <a:ext cx="8686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420480"/>
                            <a:ext cx="10872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.15pt;width:82.65pt;height:116.9pt" coordorigin="1365,23" coordsize="1653,2338">
                <v:rect id="shape_0" fillcolor="white" stroked="t" o:allowincell="f" style="position:absolute;left:1365;top:559;width:1652;height:180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21;top:23;width:1025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50;top:1391;width:136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790;top:685;width:170;height:153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85310</wp:posOffset>
                </wp:positionH>
                <wp:positionV relativeFrom="paragraph">
                  <wp:posOffset>131445</wp:posOffset>
                </wp:positionV>
                <wp:extent cx="5803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ЫХ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0.7pt;mso-wrap-distance-left:9.05pt;mso-wrap-distance-right:9.05pt;mso-wrap-distance-top:0pt;mso-wrap-distance-bottom:0pt;margin-top:10.3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ВЫХ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color w:val="000000"/>
          <w:sz w:val="32"/>
          <w:lang w:val="en-US"/>
        </w:rPr>
      </w:pPr>
      <w:r>
        <w:rPr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66825</wp:posOffset>
                </wp:positionH>
                <wp:positionV relativeFrom="paragraph">
                  <wp:posOffset>311150</wp:posOffset>
                </wp:positionV>
                <wp:extent cx="108585" cy="721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24.5pt;width:8.5pt;height:5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66825</wp:posOffset>
                </wp:positionH>
                <wp:positionV relativeFrom="paragraph">
                  <wp:posOffset>347345</wp:posOffset>
                </wp:positionV>
                <wp:extent cx="1447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7.35pt" to="111.1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66825</wp:posOffset>
                </wp:positionH>
                <wp:positionV relativeFrom="paragraph">
                  <wp:posOffset>1035050</wp:posOffset>
                </wp:positionV>
                <wp:extent cx="1085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1.5pt" to="108.25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66825</wp:posOffset>
                </wp:positionH>
                <wp:positionV relativeFrom="paragraph">
                  <wp:posOffset>311150</wp:posOffset>
                </wp:positionV>
                <wp:extent cx="144780" cy="687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24.5pt;width:11.35pt;height:54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66825</wp:posOffset>
                </wp:positionH>
                <wp:positionV relativeFrom="paragraph">
                  <wp:posOffset>311150</wp:posOffset>
                </wp:positionV>
                <wp:extent cx="1809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.5pt" to="113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75410</wp:posOffset>
                </wp:positionH>
                <wp:positionV relativeFrom="paragraph">
                  <wp:posOffset>311150</wp:posOffset>
                </wp:positionV>
                <wp:extent cx="50673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24.5pt" to="148.15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11605</wp:posOffset>
                </wp:positionH>
                <wp:positionV relativeFrom="paragraph">
                  <wp:posOffset>311150</wp:posOffset>
                </wp:positionV>
                <wp:extent cx="0" cy="723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24.5pt" to="111.15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73555</wp:posOffset>
                </wp:positionH>
                <wp:positionV relativeFrom="paragraph">
                  <wp:posOffset>274955</wp:posOffset>
                </wp:positionV>
                <wp:extent cx="168275" cy="1447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21.65pt;width:13.2pt;height:1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09750</wp:posOffset>
                </wp:positionH>
                <wp:positionV relativeFrom="paragraph">
                  <wp:posOffset>249555</wp:posOffset>
                </wp:positionV>
                <wp:extent cx="1809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9.65pt" to="156.7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09750</wp:posOffset>
                </wp:positionH>
                <wp:positionV relativeFrom="paragraph">
                  <wp:posOffset>-5755640</wp:posOffset>
                </wp:positionV>
                <wp:extent cx="1809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-453.2pt" to="156.7pt,-4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75410</wp:posOffset>
                </wp:positionH>
                <wp:positionV relativeFrom="paragraph">
                  <wp:posOffset>1035050</wp:posOffset>
                </wp:positionV>
                <wp:extent cx="3981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81.5pt" to="139.6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49655</wp:posOffset>
                </wp:positionH>
                <wp:positionV relativeFrom="paragraph">
                  <wp:posOffset>264160</wp:posOffset>
                </wp:positionV>
                <wp:extent cx="941070" cy="770890"/>
                <wp:effectExtent l="952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770760"/>
                          <a:chOff x="0" y="0"/>
                          <a:chExt cx="941040" cy="770760"/>
                        </a:xfrm>
                      </wpg:grpSpPr>
                      <wps:wsp>
                        <wps:cNvSpPr/>
                        <wps:spPr>
                          <a:xfrm flipH="1">
                            <a:off x="0" y="767160"/>
                            <a:ext cx="79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67160"/>
                            <a:ext cx="2170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20.8pt;width:74.05pt;height:60.65pt" coordorigin="1653,416" coordsize="1481,1213">
                <v:line id="shape_0" from="1653,1624" to="2906,16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53,416" to="1653,16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53,416" to="3020,4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93,1624" to="3134,16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2880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8pt;height:116.95pt" filled="f" o:ole="">
            <v:imagedata r:id="rId3" o:title=""/>
          </v:shape>
          <o:OLEObject Type="Embed" ProgID="" ShapeID="ole_rId2" DrawAspect="Content" ObjectID="_9202724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06905</wp:posOffset>
                </wp:positionH>
                <wp:positionV relativeFrom="paragraph">
                  <wp:posOffset>718185</wp:posOffset>
                </wp:positionV>
                <wp:extent cx="2104390" cy="720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пь обратной связи  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56.7pt;mso-wrap-distance-left:9.05pt;mso-wrap-distance-right:9.05pt;mso-wrap-distance-top:0pt;mso-wrap-distance-bottom:0pt;margin-top:56.5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Цепь обратной связи  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firstLine="709"/>
        <w:jc w:val="center"/>
        <w:rPr/>
      </w:pPr>
      <w:r>
        <w:rPr>
          <w:bCs/>
          <w:color w:val="000000"/>
          <w:sz w:val="28"/>
          <w:szCs w:val="28"/>
        </w:rPr>
        <w:t>Рис. 5.1.  Структурная схема электронного генератора</w:t>
      </w:r>
    </w:p>
    <w:p>
      <w:pPr>
        <w:pStyle w:val="Normal"/>
        <w:ind w:left="400" w:firstLine="709"/>
        <w:jc w:val="center"/>
        <w:rPr>
          <w:bCs/>
          <w:color w:val="000000"/>
          <w:sz w:val="32"/>
          <w:szCs w:val="28"/>
          <w:lang w:val="en-US" w:eastAsia="en-US"/>
        </w:rPr>
      </w:pPr>
      <w:r>
        <w:rPr>
          <w:bCs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09750</wp:posOffset>
                </wp:positionH>
                <wp:positionV relativeFrom="paragraph">
                  <wp:posOffset>7334250</wp:posOffset>
                </wp:positionV>
                <wp:extent cx="180975" cy="361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577.5pt;width:14.2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</w:rPr>
        <w:t xml:space="preserve">Условием генерации стационарных колебаний замкнутой схемы является равенство выходного напряж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color w:val="000000"/>
          <w:sz w:val="32"/>
        </w:rPr>
        <w:t xml:space="preserve"> схемы обратной связи и входного напряжения усилителя. Это условие записывается следующим образом:</w:t>
      </w:r>
    </w:p>
    <w:p>
      <w:pPr>
        <w:pStyle w:val="Normal"/>
        <w:ind w:firstLine="709"/>
        <w:jc w:val="both"/>
        <w:rPr>
          <w:color w:val="000000"/>
          <w:sz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</w:rPr>
        <w:t xml:space="preserve">Коэффициент петлевого усиления должен, таким образом, равняться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32"/>
          <w:szCs w:val="32"/>
        </w:rPr>
        <w:t>.</w:t>
      </w:r>
      <w:r>
        <w:rPr/>
        <w:t xml:space="preserve"> Из последнего комплексного соотношения вытекают два вещественных:</w:t>
      </w:r>
    </w:p>
    <w:tbl>
      <w:tblPr>
        <w:tblW w:w="8892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909"/>
      </w:tblGrid>
      <w:tr>
        <w:trPr>
          <w:trHeight w:val="1245" w:hRule="atLeast"/>
        </w:trPr>
        <w:tc>
          <w:tcPr>
            <w:tcW w:w="798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lim/>
                  </m:limUp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lim/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,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1)</w:t>
            </w:r>
          </w:p>
        </w:tc>
      </w:tr>
      <w:tr>
        <w:trPr/>
        <w:tc>
          <w:tcPr>
            <w:tcW w:w="798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2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32"/>
        </w:rPr>
        <w:t xml:space="preserve">Уравнение (5.1) называют условием </w:t>
      </w:r>
      <w:r>
        <w:rPr>
          <w:i/>
          <w:iCs/>
          <w:sz w:val="32"/>
        </w:rPr>
        <w:t>баланса амплитуд</w:t>
      </w:r>
      <w:r>
        <w:rPr>
          <w:sz w:val="32"/>
        </w:rPr>
        <w:t xml:space="preserve">, а (5.2) – условием </w:t>
      </w:r>
      <w:r>
        <w:rPr>
          <w:i/>
          <w:iCs/>
          <w:sz w:val="32"/>
        </w:rPr>
        <w:t>баланса фаз</w:t>
      </w:r>
      <w:r>
        <w:rPr>
          <w:sz w:val="32"/>
        </w:rPr>
        <w:t xml:space="preserve">. Баланс амплитуд означает, что незатухающие колебания в замкнутом контуре могут существовать только тогда, когда усилитель компенсирует потери в схеме обратной связи. Условие баланса фаз означает, что восполнение энергии в системе производится в такт ее собственным колебаниям. Синусоидальные генераторы делятся на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- и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 w:val="32"/>
        </w:rPr>
        <w:t xml:space="preserve">- типы.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 w:val="32"/>
        </w:rPr>
        <w:t xml:space="preserve">-генераторы имеют большую стабильность частоты из-за хороших избирательных свойств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 w:val="32"/>
        </w:rPr>
        <w:t xml:space="preserve">-контура. Такие генераторы в основном применяются для получения высокочастотных колебаний, так как на низких частотах требуются большие значения емкостей и индуктивностей. На низких частотах применяются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-генераторы, которые  из-за незначительной избирательности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-цепей генерируют колебания, несколько отличающиеся от синусоидальных. Установившиеся автоколебания в замкнутой цепи возможны только при условии точного равенства единице коэффициента петлевого усил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32"/>
        </w:rPr>
        <w:t xml:space="preserve"> на частоте генераци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 xml:space="preserve">. Но для возникновения автоколебаний нужно, чтобы в начале работы коэффициент петлевого усиления был больше 1. После возникновения автоколебаний их амплитуда стабилизируется в конечном счете на таком уровне, при котором за счет нелинейного элемента в петле коэффициент уменьшается до 1. Если не предпринимать специальных мер, то упомянутая нелинейность проявится в амплитудной характеристике ОУ. В этом случае форма автоколебаний может заметно отличаться от синусоиды. Поэтому у автогенераторов с резонансными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>-цепями (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>-генераторов) приходится вводить дополнительные цепи автоматического регулирования коэффициента усиления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В качестве усилительного элемента можно использовать как усилители     на   транзисторах,    так   и  операционные усилители. На рис.5.2 приведена схема цепочечного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-генератора с усилителем на составном транзисторе (схема Дарлингтона). Усилитель построен по схеме с ОЭ с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-фазовращателем в цепи обратной связи. При построении цепочечных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-генераторов в цепи обратной связи используют    фазовращающие  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-цепочки (трехзвенные и выше). Существуют цепочечные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>-генераторы с цепочкой «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</w:rPr>
        <w:t>-параллель» и с цепочкой «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</w:rPr>
        <w:t xml:space="preserve">-параллель». 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На рис. 5.3,а приведена схема трехзвенного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>-фазовращателя («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</w:rPr>
        <w:t xml:space="preserve">-параллель»), на рис. 5.3,б −его амплитудно-частотная (АЧХ) и фазочастотная (ФЧХ) характеристики. Поскольку усилительный каскад в схеме с ОЭ изменяет фазу на 180˚, то на частоте генерации сдвиг по фазе трехзвенной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- цепочки согласно условию (5.1) должен составить 180˚. При анализе трехзвенной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-цепочки будем считать, чт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</w:rPr>
        <w:t>. Тогда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75940</wp:posOffset>
                </wp:positionH>
                <wp:positionV relativeFrom="paragraph">
                  <wp:posOffset>788670</wp:posOffset>
                </wp:positionV>
                <wp:extent cx="114300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pt;margin-top:62.1pt;width:8.9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51050</wp:posOffset>
                </wp:positionH>
                <wp:positionV relativeFrom="paragraph">
                  <wp:posOffset>331470</wp:posOffset>
                </wp:positionV>
                <wp:extent cx="1376045" cy="6877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687600"/>
                          <a:chOff x="0" y="0"/>
                          <a:chExt cx="1375920" cy="687600"/>
                        </a:xfrm>
                      </wpg:grpSpPr>
                      <wps:wsp>
                        <wps:cNvSpPr txBox="1"/>
                        <wps:spPr>
                          <a:xfrm>
                            <a:off x="0" y="434520"/>
                            <a:ext cx="398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0"/>
                            <a:ext cx="506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26.1pt;width:108.35pt;height:54.2pt" coordorigin="3230,522" coordsize="2167,1084">
                <v:shape id="shape_0" fillcolor="white" stroked="t" o:allowincell="f" style="position:absolute;left:3230;top:1206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99;top:522;width:7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object w:dxaOrig="2865" w:dyaOrig="1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.15pt;height:182.35pt" filled="f" o:ole="">
            <v:imagedata r:id="rId5" o:title=""/>
          </v:shape>
          <o:OLEObject Type="Embed" ProgID="" ShapeID="ole_rId4" DrawAspect="Content" ObjectID="_1295548415" r:id="rId4"/>
        </w:objec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Рис. 5.2.  Генератор синусоидальных колеб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Чтобы найти круговую частоту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>, на которой сдвиг фазы цепи обратной связи равен 18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, надо приравнять нулю мнимую часть этого выражения, то есть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этому частота генерации равна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На этой частоте коэффициент обратной связи равен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32"/>
        </w:rPr>
        <w:t>.</w:t>
      </w:r>
    </w:p>
    <w:p>
      <w:pPr>
        <w:pStyle w:val="Normal"/>
        <w:rPr>
          <w:sz w:val="32"/>
        </w:rPr>
      </w:pPr>
      <w:bookmarkStart w:id="0" w:name="_1228208298"/>
      <w:bookmarkStart w:id="1" w:name="_1227528379"/>
      <w:bookmarkStart w:id="2" w:name="_1227528373"/>
      <w:bookmarkStart w:id="3" w:name="_1227528193"/>
      <w:bookmarkStart w:id="4" w:name="_1227348013"/>
      <w:bookmarkStart w:id="5" w:name="_1222172287"/>
      <w:bookmarkStart w:id="6" w:name="_1222172283"/>
      <w:bookmarkStart w:id="7" w:name="_1222172051"/>
      <w:bookmarkStart w:id="8" w:name="_1200746334"/>
      <w:bookmarkStart w:id="9" w:name="_1200746325"/>
      <w:bookmarkStart w:id="10" w:name="_1200738110"/>
      <w:bookmarkStart w:id="11" w:name="_1200413500"/>
      <w:bookmarkStart w:id="12" w:name="_1200413474"/>
      <w:bookmarkStart w:id="13" w:name="_1181127957"/>
      <w:bookmarkStart w:id="14" w:name="_1181127943"/>
      <w:bookmarkStart w:id="15" w:name="_1169895718"/>
      <w:bookmarkStart w:id="16" w:name="_1169457749"/>
      <w:bookmarkStart w:id="17" w:name="_1075289186"/>
      <w:bookmarkStart w:id="18" w:name="_1075289174"/>
      <w:bookmarkStart w:id="19" w:name="_1075287320"/>
      <w:bookmarkStart w:id="20" w:name="_1075287260"/>
      <w:bookmarkStart w:id="21" w:name="_1075287254"/>
      <w:bookmarkStart w:id="22" w:name="_1075287153"/>
      <w:bookmarkStart w:id="23" w:name="_1075287137"/>
      <w:bookmarkStart w:id="24" w:name="_1075287127"/>
      <w:bookmarkStart w:id="25" w:name="_1075287037"/>
      <w:bookmarkStart w:id="26" w:name="_1028045324"/>
      <w:bookmarkStart w:id="27" w:name="_1028045309"/>
      <w:bookmarkStart w:id="28" w:name="_1028044704"/>
      <w:bookmarkStart w:id="29" w:name="_1028044579"/>
      <w:bookmarkStart w:id="30" w:name="_991919640"/>
      <w:bookmarkStart w:id="31" w:name="_991467452"/>
      <w:bookmarkStart w:id="32" w:name="_991385163"/>
      <w:bookmarkStart w:id="33" w:name="_991383926"/>
      <w:bookmarkStart w:id="34" w:name="_991383885"/>
      <w:bookmarkStart w:id="35" w:name="_99138195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sz w:val="32"/>
        </w:rPr>
        <w:object w:dxaOrig="12150" w:dyaOrig="3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7pt;height:169.7pt" filled="f" o:ole="">
            <v:imagedata r:id="rId7" o:title=""/>
          </v:shape>
          <o:OLEObject Type="Embed" ProgID="" ShapeID="ole_rId6" DrawAspect="Content" ObjectID="_85542952" r:id="rId6"/>
        </w:object>
      </w:r>
    </w:p>
    <w:p>
      <w:pPr>
        <w:pStyle w:val="Heading3"/>
        <w:rPr/>
      </w:pPr>
      <w:r>
        <w:rPr>
          <w:szCs w:val="28"/>
          <w:u w:val="none"/>
        </w:rPr>
        <w:t xml:space="preserve">Рис 5.3. Схема трехзвенной </w:t>
      </w:r>
      <w:r>
        <w:rPr>
          <w:i/>
          <w:szCs w:val="28"/>
          <w:u w:val="none"/>
          <w:lang w:val="en-US"/>
        </w:rPr>
        <w:t>RC</w:t>
      </w:r>
      <w:r>
        <w:rPr>
          <w:i/>
          <w:szCs w:val="28"/>
          <w:u w:val="none"/>
        </w:rPr>
        <w:t>-</w:t>
      </w:r>
      <w:r>
        <w:rPr>
          <w:szCs w:val="28"/>
          <w:u w:val="none"/>
        </w:rPr>
        <w:t>цепочки (а), ее АЧХ и ФЧХ (б)</w:t>
      </w:r>
    </w:p>
    <w:p>
      <w:pPr>
        <w:pStyle w:val="Normal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Indent"/>
        <w:rPr/>
      </w:pPr>
      <w:r>
        <w:rPr>
          <w:szCs w:val="24"/>
        </w:rPr>
        <w:t>Итак, для поддержания колебаний усилитель должен иметь коэффициент усиления не менее 29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Если генератор построен на одном транзисторе с ОЭ, то низкое входное сопротивление каскада ОЭ шунтирует выход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-цепочки, уменьшая коэффициент передачи и фазу цепи обратной связи на заданной частоте. Кроме того, выход каскада с ОЭ шунтируется входом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>-цепочки. Все это приводит к тому, что требуются коэффициенты усиления схемы с ОЭ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>45. Для уменьшения влияния входного сопротивления каскада с ОЭ можно включить еще два каскада ОК (на входе и выходе ОЭ), при этом увеличивается входное сопротивление усилителя и уменьшается выходное. Можно также построить усилитель на составных транзисторах (схема Дарлингтона) как на рис. 5.2. При этом достигается большой коэффициент усиления, высокое входное сопротивление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В настоящее время наиболее широкое применение в качестве усилительного элемента находят интегральные операционные усилители (ОУ). Использование ОУ позволяет построить стабильные генераторы с хорошим воспроизведением формы выходного сигнала. В цепях обратной связи могут быть применены фазосдвигающие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-цепочки, резонансные элементы, такие как мост Вина, двойной </w:t>
      </w:r>
      <w:r>
        <w:rPr>
          <w:i/>
          <w:sz w:val="32"/>
        </w:rPr>
        <w:t>Т</w:t>
      </w:r>
      <w:r>
        <w:rPr>
          <w:sz w:val="32"/>
        </w:rPr>
        <w:t>-образный мост.</w:t>
      </w:r>
      <w:r>
        <w:rPr>
          <w:color w:val="000000"/>
          <w:sz w:val="32"/>
        </w:rPr>
        <w:t xml:space="preserve"> Иногда удобно, особенно на низких и инфранизких частотах, применение так называемых </w:t>
      </w:r>
      <w:r>
        <w:rPr>
          <w:i/>
          <w:iCs/>
          <w:color w:val="000000"/>
          <w:sz w:val="32"/>
        </w:rPr>
        <w:t>функциональных генераторов</w:t>
      </w:r>
      <w:r>
        <w:rPr>
          <w:color w:val="000000"/>
          <w:sz w:val="32"/>
        </w:rPr>
        <w:t>. Они включают генератор прямоугольного и треугольного напряжения и блок формирования синусоидального сигнала (например, фильтр нижних частот с полосой пропускания несколько выше частоты требуемого синусоидального сигнала). Кроме того, для формирования синусоидальных колебаний возможно применение прямого цифрового синтеза с использованием цифро-аналоговых преобразователей. Рассмотрим более подробно генератор на ОУ с мостом Вина.</w:t>
      </w:r>
    </w:p>
    <w:p>
      <w:pPr>
        <w:pStyle w:val="Normal"/>
        <w:ind w:firstLine="709"/>
        <w:jc w:val="both"/>
        <w:rPr/>
      </w:pPr>
      <w:r>
        <w:rPr>
          <w:b/>
          <w:sz w:val="32"/>
        </w:rPr>
        <w:t>Схема генератора на ОУ с мостом Вина в цепи ПОС</w:t>
      </w:r>
      <w:r>
        <w:rPr>
          <w:sz w:val="32"/>
        </w:rPr>
        <w:t xml:space="preserve"> приведена на рисунке 5.4,а. Частотные характеристики моста Вина приведены на рисунке 5.4,</w:t>
      </w:r>
      <w:r>
        <w:rPr>
          <w:iCs/>
          <w:sz w:val="32"/>
        </w:rPr>
        <w:t>б</w:t>
      </w:r>
      <w:r>
        <w:rPr>
          <w:sz w:val="32"/>
        </w:rPr>
        <w:t xml:space="preserve">. Здесь по оси абсцисс отложена относительная частот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 xml:space="preserve">, поэтому на частоте генера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. Фазовый сдвиг при это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 Следовательно, для выполнения условия баланса фаз выход звена обратной связи должен быть подключен к неинвертирующему входу ОУ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Коэффициент усиления звена на частоте генерации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. Для выполнения условия баланса амплитуд ОУ по неинвертирующему входу должен иметь коэффициент усиления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>, а по инвертирующему −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>. Поэтому</w:t>
      </w:r>
    </w:p>
    <w:tbl>
      <w:tblPr>
        <w:tblW w:w="8892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910"/>
      </w:tblGrid>
      <w:tr>
        <w:trPr/>
        <w:tc>
          <w:tcPr>
            <w:tcW w:w="798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.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3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</w:rPr>
        <w:t>При строгом выполнении условия (5.1) и идеальном ОУ (входное сопротивление равно бесконечности, а выходное − нулю) в схеме на рис. 5.4  будут существовать незатухающие колебания с частотой</w:t>
      </w:r>
      <w:r>
        <w:rPr/>
        <w:t>:</w:t>
      </w:r>
    </w:p>
    <w:tbl>
      <w:tblPr>
        <w:tblW w:w="8892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910"/>
      </w:tblGrid>
      <w:tr>
        <w:trPr/>
        <w:tc>
          <w:tcPr>
            <w:tcW w:w="798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oMath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.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4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</w:rPr>
        <w:t xml:space="preserve">Однако амплитуда этих колебаний не будет определена. Кроме того, даже самое незначительное уменьшени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по сравнению с (5.3) вызовет затухание колебаний. Напротив, увеличени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по сравнению с (5.3) приведет к нарастанию амплитуды колебаний вплоть до насыщения усилителя и, как следствие, к появлению заметных нелинейных искажений формы кривой выходного напряжения генератора. Эти обстоятельства требуют использования в составе генератора системы автоматического регулирования амплитуды. В простейшем случае для этого в качестве резистор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используют нелинейный элемент, например, микромощную лампу накаливания, динамическое сопротивление которой с ростом амплитуды тока увеличив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</w:rPr>
        <w:t xml:space="preserve">В схеме рис.5.5 в качестве нелинейного резистора применяют переход сток-исток полевого транзистора (ПТ), на затвор которого подают выпрямленное и сглаженное выходное напряжение генератора. В схеме осуществляется автоматическая регулировка усиления (АРУ). Коэффициент передачи ОУ, определяемый цепью отрицательной обратной связи (ООС), зависит от сопротивления сток-исток ПТ. При увеличении амплитуды генерируемого сигнала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color w:val="000000"/>
          <w:sz w:val="32"/>
        </w:rPr>
        <w:t xml:space="preserve"> увеличивается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</m:oMath>
      <w:r>
        <w:rPr>
          <w:color w:val="000000"/>
          <w:sz w:val="32"/>
        </w:rPr>
        <w:t xml:space="preserve"> ПТ, повышается сопротивление сток-исток (это, в основном, сопротивление канала ПТ) и, соответственно, увеличивается глубина ООС. Это приводит к стабилизации амплитуды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color w:val="000000"/>
          <w:sz w:val="32"/>
        </w:rPr>
        <w:t xml:space="preserve">. Такая схема обеспечивает стабилизацию уровня не ниже  0,2 %. </w:t>
      </w:r>
      <w:r>
        <w:rPr>
          <w:sz w:val="32"/>
        </w:rPr>
        <w:t xml:space="preserve">При определении уточненной величины частоты и амплитуды автоколебаний воспользуемся характеристическим уравнением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-генератора с учетом входного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32"/>
        </w:rPr>
        <w:t xml:space="preserve"> и выходного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 xml:space="preserve"> сопротивлений ОУ:</w:t>
      </w:r>
    </w:p>
    <w:tbl>
      <w:tblPr>
        <w:tblW w:w="96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cantSplit w:val="true"/>
        </w:trPr>
        <w:tc>
          <w:tcPr>
            <w:tcW w:w="963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х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C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х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х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х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х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</w:rPr>
        <w:t xml:space="preserve"> − параметры моста Вина.</w:t>
      </w:r>
    </w:p>
    <w:p>
      <w:pPr>
        <w:pStyle w:val="TextBodyIndent"/>
        <w:rPr>
          <w:szCs w:val="24"/>
        </w:rPr>
      </w:pPr>
      <w:r>
        <w:rPr>
          <w:szCs w:val="24"/>
        </w:rPr>
        <w:t>Условия самовозбуждения и стабильности амплитуды колебаний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</w:t>
      </w:r>
      <w:r>
        <w:rPr>
          <w:sz w:val="32"/>
        </w:rPr>
        <w:t>,</w:t>
        <w:tab/>
        <w:tab/>
        <w:tab/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.</w:t>
      </w:r>
    </w:p>
    <w:p>
      <w:pPr>
        <w:pStyle w:val="Normal"/>
        <w:ind w:firstLine="709"/>
        <w:rPr/>
      </w:pPr>
      <w:r>
        <w:rPr/>
        <w:t>Отсюда получаем:</w:t>
      </w:r>
    </w:p>
    <w:tbl>
      <w:tblPr>
        <w:tblW w:w="8892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909"/>
      </w:tblGrid>
      <w:tr>
        <w:trPr/>
        <w:tc>
          <w:tcPr>
            <w:tcW w:w="798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х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ых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,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5)</w:t>
            </w:r>
          </w:p>
        </w:tc>
      </w:tr>
      <w:tr>
        <w:trPr/>
        <w:tc>
          <w:tcPr>
            <w:tcW w:w="798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e>
              </m:d>
            </m:oMath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6)</w:t>
            </w:r>
          </w:p>
        </w:tc>
      </w:tr>
    </w:tbl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/>
        </w:rPr>
      </w:pPr>
      <w:r>
        <w:rPr>
          <w:sz w:val="32"/>
        </w:rPr>
        <w:object w:dxaOrig="2880" w:dyaOrig="31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.05pt;height:228.8pt" filled="f" o:ole="">
            <v:imagedata r:id="rId9" o:title=""/>
          </v:shape>
          <o:OLEObject Type="Embed" ProgID="" ShapeID="ole_rId8" DrawAspect="Content" ObjectID="_1280623135" r:id="rId8"/>
        </w:object>
      </w:r>
      <w:r>
        <w:rPr>
          <w:sz w:val="32"/>
        </w:rPr>
        <w:object w:dxaOrig="8969" w:dyaOrig="55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45pt;height:277.95pt" filled="f" o:ole="">
            <v:imagedata r:id="rId11" o:title=""/>
          </v:shape>
          <o:OLEObject Type="Embed" ProgID="" ShapeID="ole_rId10" DrawAspect="Content" ObjectID="_1078230906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70810</wp:posOffset>
                </wp:positionH>
                <wp:positionV relativeFrom="paragraph">
                  <wp:posOffset>1823085</wp:posOffset>
                </wp:positionV>
                <wp:extent cx="339090" cy="364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7pt;height:28.7pt;mso-wrap-distance-left:9.05pt;mso-wrap-distance-right:9.05pt;mso-wrap-distance-top:0pt;mso-wrap-distance-bottom:0pt;margin-top:143.55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ab/>
        <w:tab/>
        <w:t>а</w:t>
        <w:tab/>
        <w:tab/>
        <w:tab/>
        <w:tab/>
        <w:tab/>
        <w:tab/>
        <w:t>б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5.4.  </w:t>
      </w:r>
      <w:r>
        <w:rPr>
          <w:i/>
          <w:sz w:val="28"/>
          <w:szCs w:val="28"/>
          <w:lang w:val="en-US"/>
        </w:rPr>
        <w:t>RC</w:t>
      </w:r>
      <w:r>
        <w:rPr>
          <w:sz w:val="28"/>
          <w:szCs w:val="28"/>
        </w:rPr>
        <w:t>-генератор на ОУ с мостом Вина в цепи ПО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Так как ОУ охвачен параллельной ООС по напряжению, то его входное и выходное сопротивление будут иметь знач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ОУ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ОУ</m:t>
            </m:r>
          </m:sub>
        </m:sSub>
      </m:oMath>
      <w:r>
        <w:rPr>
          <w:sz w:val="32"/>
        </w:rPr>
        <w:t xml:space="preserve"> </w:t>
      </w:r>
      <w:r>
        <w:rPr>
          <w:sz w:val="32"/>
        </w:rPr>
        <w:t>,</w:t>
      </w:r>
    </w:p>
    <w:p>
      <w:pPr>
        <w:pStyle w:val="Normal"/>
        <w:spacing w:before="120" w:after="0"/>
        <w:ind w:firstLine="709"/>
        <w:jc w:val="both"/>
        <w:rPr>
          <w:sz w:val="32"/>
        </w:rPr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ОУ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ОУ</m:t>
            </m:r>
          </m:sub>
        </m:sSub>
      </m:oMath>
      <w:r>
        <w:rPr>
          <w:sz w:val="32"/>
        </w:rPr>
        <w:t xml:space="preserve"> </w:t>
      </w:r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32"/>
        </w:rPr>
        <w:t xml:space="preserve"> − коэффициент усиления ОУ, охваченного ООС по напряжению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Из (5.5) видно:  чтобы частота колебаний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32"/>
        </w:rPr>
        <w:t xml:space="preserve">, возникших в генераторе, совпала с собственной частотой квазирезонанса моста Вин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 xml:space="preserve">, необходимо, чтобы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. Откуда:</w:t>
      </w:r>
    </w:p>
    <w:tbl>
      <w:tblPr>
        <w:tblW w:w="8892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909"/>
      </w:tblGrid>
      <w:tr>
        <w:trPr/>
        <w:tc>
          <w:tcPr>
            <w:tcW w:w="798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e>
              </m:rad>
            </m:oMath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7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</w:rPr>
        <w:t xml:space="preserve">Выбрав ОУ, найдем по формуле (5.7) значени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</w:rPr>
        <w:t xml:space="preserve">. Из (5.6) определим необходимое значение коэффициента усиления усилителя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32"/>
        </w:rPr>
        <w:t xml:space="preserve"> в номинальном режиме (оно будет чуть больше 3). Из выражения (5.4) находим величины емкостей конденсаторов −</w:t>
      </w:r>
      <w:r>
        <w:rPr>
          <w:sz w:val="32"/>
        </w:rPr>
      </w:r>
      <m:oMath xmlns:m="http://schemas.openxmlformats.org/officeDocument/2006/math"/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object w:dxaOrig="2880" w:dyaOrig="1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2.9pt;height:240.4pt" filled="f" o:ole="">
            <v:imagedata r:id="rId13" o:title=""/>
          </v:shape>
          <o:OLEObject Type="Embed" ProgID="" ShapeID="ole_rId12" DrawAspect="Content" ObjectID="_1202605642" r:id="rId1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5.5. Схем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8"/>
          <w:szCs w:val="28"/>
        </w:rPr>
        <w:t>-генератора с АРУ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</w:rPr>
        <w:t>Расчет цепи ООС и АРУ.</w:t>
      </w:r>
      <w:r>
        <w:rPr>
          <w:sz w:val="32"/>
        </w:rPr>
        <w:t xml:space="preserve"> Примем, что для возникновения самовозбуждения коэффициент усиления ОУ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32"/>
        </w:rPr>
        <w:t xml:space="preserve"> должен быть равен 3 (номинальное значение). Пусть вследствие различных причин (температура, разброс параметров) коэффициент усиления и, значит, выходное напряжение меняются в пределах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2"/>
        </w:rPr>
        <w:t xml:space="preserve">, то есть коффициент усиления меняется в пределах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3,3</m:t>
        </m:r>
      </m:oMath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Резистор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</w:rPr>
        <w:t xml:space="preserve"> рекомендуется выбирать в диапазон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кОм</m:t>
        </m:r>
      </m:oMath>
      <w:r>
        <w:rPr>
          <w:sz w:val="32"/>
        </w:rPr>
        <w:t xml:space="preserve"> (пусть, например, 20 кОм). Обозначим через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опротивление канала (исток-сток) полевого транзистора. Тогда коэффициент усиления ОУ можно найти по формуле:</w:t>
      </w:r>
    </w:p>
    <w:tbl>
      <w:tblPr>
        <w:tblW w:w="8892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908"/>
      </w:tblGrid>
      <w:tr>
        <w:trPr/>
        <w:tc>
          <w:tcPr>
            <w:tcW w:w="798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‖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8)</w:t>
            </w:r>
          </w:p>
        </w:tc>
      </w:tr>
    </w:tbl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Минимальный коэффициент усиления (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32"/>
        </w:rPr>
        <w:t xml:space="preserve">) обеспечивается, когда     сопротивление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32"/>
        </w:rPr>
        <w:t xml:space="preserve"> максимально   −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2"/>
        </w:rPr>
        <w:t xml:space="preserve">    (например,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sz w:val="32"/>
        </w:rPr>
        <w:t xml:space="preserve">11700 Ом), максимальный − пр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32"/>
        </w:rPr>
        <w:t xml:space="preserve"> (8600 кОм). Из выражения (5.7) найдем значения минимального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32"/>
        </w:rPr>
        <w:t xml:space="preserve"> и максимального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значений сопротивления канала:</w:t>
      </w:r>
    </w:p>
    <w:tbl>
      <w:tblPr>
        <w:tblW w:w="8892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990"/>
      </w:tblGrid>
      <w:tr>
        <w:trPr/>
        <w:tc>
          <w:tcPr>
            <w:tcW w:w="7902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oMath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,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9)</w:t>
            </w:r>
          </w:p>
        </w:tc>
      </w:tr>
      <w:tr>
        <w:trPr/>
        <w:tc>
          <w:tcPr>
            <w:tcW w:w="7902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den>
              </m:f>
            </m:oMath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10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</w:rPr>
        <w:t xml:space="preserve">Вычитая из выражения (5.9) выражение (5.10),  найдем диапазон изменен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опротивления канала:</w:t>
      </w:r>
    </w:p>
    <w:tbl>
      <w:tblPr>
        <w:tblW w:w="8892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990"/>
      </w:tblGrid>
      <w:tr>
        <w:trPr/>
        <w:tc>
          <w:tcPr>
            <w:tcW w:w="7902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∇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11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</w:rPr>
        <w:t xml:space="preserve">Зададимся значение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кОм</m:t>
        </m:r>
      </m:oMath>
      <w:r>
        <w:rPr>
          <w:sz w:val="32"/>
        </w:rPr>
        <w:t xml:space="preserve"> и решим уравнение (5.3) относительн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</w:rPr>
        <w:t xml:space="preserve">,  например, получи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 кОм</m:t>
        </m:r>
      </m:oMath>
      <w:r>
        <w:rPr>
          <w:sz w:val="32"/>
        </w:rPr>
        <w:t>,  т</w:t>
      </w:r>
      <w:r>
        <w:rPr/>
        <w:t>огда:</w:t>
      </w:r>
    </w:p>
    <w:tbl>
      <w:tblPr>
        <w:tblW w:w="8892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990"/>
      </w:tblGrid>
      <w:tr>
        <w:trPr/>
        <w:tc>
          <w:tcPr>
            <w:tcW w:w="7902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den>
              </m:f>
            </m:oMath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12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</w:rPr>
        <w:t xml:space="preserve">Выберем полевой транзистор с минимальным внутренним сопротивлением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 кОм</m:t>
        </m:r>
      </m:oMath>
      <w:r>
        <w:rPr>
          <w:sz w:val="32"/>
        </w:rPr>
        <w:t xml:space="preserve"> (например, КП303А). Из выражения (5.12) найдем значени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 (14 кОм).</w:t>
      </w:r>
    </w:p>
    <w:p>
      <w:pPr>
        <w:pStyle w:val="Normal"/>
        <w:ind w:firstLine="709"/>
        <w:jc w:val="both"/>
        <w:rPr/>
      </w:pPr>
      <w:r>
        <w:rPr>
          <w:sz w:val="32"/>
        </w:rPr>
        <w:t>В номинальном режиме (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>)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Σ но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кОм</m:t>
        </m:r>
      </m:oMath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Вычислим из (5.12) сопротивление канал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ном</m:t>
            </m:r>
          </m:sub>
        </m:sSub>
      </m:oMath>
      <w:r>
        <w:rPr>
          <w:sz w:val="32"/>
        </w:rPr>
        <w:t xml:space="preserve"> в номинальном режиме (4100 Ом), где вместо индексов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32"/>
        </w:rPr>
        <w:t xml:space="preserve"> используем индекс «ном». С другой стороны, это сопротивление можно вычислить по формуле    [1]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но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 ном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с</m:t>
                </m:r>
              </m:sub>
            </m:sSub>
          </m:den>
        </m:f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Зная        напряжение    отсечки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</m:oMath>
      <w:r>
        <w:rPr>
          <w:sz w:val="32"/>
        </w:rPr>
        <w:t xml:space="preserve"> и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</m:t>
            </m:r>
          </m:sub>
        </m:sSub>
      </m:oMath>
      <w:r>
        <w:rPr>
          <w:sz w:val="32"/>
        </w:rPr>
        <w:t xml:space="preserve">, находим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 ном</m:t>
            </m:r>
          </m:sub>
        </m:sSub>
      </m:oMath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 xml:space="preserve">(2,86 В), 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 ном</m:t>
            </m:r>
          </m:sub>
        </m:sSub>
      </m:oMath>
      <w:r>
        <w:rPr>
          <w:sz w:val="32"/>
        </w:rPr>
        <w:t xml:space="preserve"> − напряжение между затвором и истоком в номинальном режиме.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</w:rPr>
        <w:t>Выбираем параметры фильтра АРУ.</w:t>
      </w:r>
      <w:r>
        <w:rPr>
          <w:sz w:val="32"/>
        </w:rPr>
        <w:t xml:space="preserve"> Постоянная времени фильтрующей цепочк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олжна быть намного больше периода генерируемых колебаний, например:</w:t>
      </w:r>
    </w:p>
    <w:tbl>
      <w:tblPr>
        <w:tblW w:w="8892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990"/>
      </w:tblGrid>
      <w:tr>
        <w:trPr/>
        <w:tc>
          <w:tcPr>
            <w:tcW w:w="790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13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</w:rPr>
        <w:t xml:space="preserve">Отсюда, выбира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равным, например, 1 мОм, находим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нФ</m:t>
        </m:r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Сопротивление цепочк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32"/>
        </w:rPr>
        <w:t xml:space="preserve"> на частоте генерации равно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Выбираем диод с малым прямым падением напряжения и малым обратным током (например, 2Д103А). Падение напряжения на резистор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32"/>
        </w:rPr>
        <w:t xml:space="preserve"> </w:t>
      </w:r>
      <w:r>
        <w:rPr>
          <w:sz w:val="32"/>
        </w:rPr>
        <w:t>,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m:rPr>
            <m:lit/>
            <m:nor/>
          </m:rPr>
          <w:rPr>
            <w:rFonts w:ascii="Cambria Math" w:hAnsi="Cambria Math"/>
          </w:rPr>
          <m:t xml:space="preserve"> кОм</m:t>
        </m:r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Стабильность частоты генерируемых колебаний определяется отклонением резисторов от номинальных значений и температурными коэффициентами конденсаторов и резисторов. Если выбраны резисторы и конденсаторы с отклонениям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, то в наихудшем случае генерируемая частот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равна:</w:t>
      </w:r>
    </w:p>
    <w:tbl>
      <w:tblPr>
        <w:tblW w:w="8892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990"/>
      </w:tblGrid>
      <w:tr>
        <w:trPr/>
        <w:tc>
          <w:tcPr>
            <w:tcW w:w="7902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 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oMath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14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32"/>
        </w:rPr>
        <w:t xml:space="preserve">Подставив в формул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(наибольшие), обусловленные различными факторами, можно найти реальную частоту генерации и максимальное отклонение частоты от требуемой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 но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 но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0"/>
        <w:spacing w:before="0" w:after="0"/>
        <w:ind w:firstLine="709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tyle10"/>
        <w:spacing w:before="0" w:after="0"/>
        <w:ind w:firstLine="709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tyle10"/>
        <w:spacing w:before="0" w:after="0"/>
        <w:ind w:firstLine="709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tyle10"/>
        <w:spacing w:before="0" w:after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tyle10"/>
        <w:spacing w:before="0" w:after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tyle10"/>
        <w:spacing w:before="0" w:after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tyle10"/>
        <w:spacing w:before="0" w:after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tyle10"/>
        <w:spacing w:before="0" w:after="0"/>
        <w:ind w:firstLine="709"/>
        <w:rPr/>
      </w:pPr>
      <w:r>
        <w:rPr>
          <w:b/>
          <w:bCs/>
          <w:caps/>
          <w:sz w:val="32"/>
          <w:szCs w:val="32"/>
        </w:rPr>
        <w:t>6. генераторы пилообразного напряжения</w:t>
      </w:r>
    </w:p>
    <w:p>
      <w:pPr>
        <w:pStyle w:val="Style10"/>
        <w:spacing w:before="0" w:after="0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sz w:val="32"/>
          <w:szCs w:val="32"/>
        </w:rPr>
        <w:t>Генераторы пилообразного напряжения (ГПН) и тока находят широкое применение в автоматике, телевидении, технике связи, измерительной технике и в других областях прикладной радиоэлектроники. Напряжением пилообразной формы называется напряжение, которое в течение определенного времени нарастает или убывает пропорционально времени (линейно), а затем быстро возвращается к исходному уровню. Пилообразное напряжение может быть линейно нарастающим (рис. 6.1,а) или линейно падающим (рис. 6.1,б). Основными характеристиками этих генераторов являются линейность рабочего участка выходного напряжения, длительность рабочего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sz w:val="32"/>
          <w:szCs w:val="32"/>
        </w:rPr>
        <w:t>) и обратного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32"/>
          <w:szCs w:val="32"/>
        </w:rPr>
        <w:t xml:space="preserve">) хода, амплитуд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32"/>
        </w:rPr>
        <w:t xml:space="preserve">, период повторения импульсов. ГПН могут работать в режиме самовозбуждения и в ждущем режиме, когда период повторения пилообразного напряжения определяется запускающими импульсами. Режим самовозбуждения применяют, например, для получения непрерывной развертки в осциллографах, а ждущий режим − для получения ждущей развертки. 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простейшем случае, когда не требуется высокая линейность рабочего участка выходного напряжения, ГПН выполняется по схеме интегрирующей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  <w:szCs w:val="32"/>
        </w:rPr>
        <w:t xml:space="preserve">-цепи со сбросом заряда при обратном ходе. Принцип получения пилообразного напряжения заключается в медленном заряде (или разряде) конденсатора через большое сопротивление во время прямого хода и в быстром его разряде (или заряде) через малое сопротивление во время обратного хода. В упрощенном виде это показано на рис.6.2. Для того чтобы обеспечить в те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sz w:val="32"/>
          <w:szCs w:val="32"/>
        </w:rPr>
        <w:t xml:space="preserve"> (о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д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) линейное изменение напряж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32"/>
          <w:szCs w:val="32"/>
        </w:rPr>
        <w:t xml:space="preserve">, ток заряд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должен быть постоянным. Напряжение на емкости обычно является выходным напряжением:</w:t>
      </w:r>
    </w:p>
    <w:p>
      <w:pPr>
        <w:pStyle w:val="Style10"/>
        <w:spacing w:before="120" w:after="0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</w:rPr>
      </w:pPr>
      <w:r>
        <w:rPr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575300" cy="290004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2900160"/>
                          <a:chOff x="0" y="0"/>
                          <a:chExt cx="5575320" cy="29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29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546920"/>
                            <a:ext cx="51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479600"/>
                            <a:ext cx="6066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б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080" y="1063800"/>
                            <a:ext cx="2901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90160"/>
                            <a:ext cx="5144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1513800"/>
                            <a:ext cx="6069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б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32400"/>
                            <a:ext cx="72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84920"/>
                            <a:ext cx="212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384920"/>
                            <a:ext cx="228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240" y="805320"/>
                            <a:ext cx="870120" cy="578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37720" cy="54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0"/>
                              <a:ext cx="32400" cy="57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8600" y="799560"/>
                            <a:ext cx="837720" cy="58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06400" cy="55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0"/>
                              <a:ext cx="30960" cy="58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760" y="0"/>
                            <a:ext cx="2152080" cy="138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8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720" y="547920"/>
                              <a:ext cx="999360" cy="83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962640" cy="790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2640" y="0"/>
                                <a:ext cx="36720" cy="83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6120" y="611640"/>
                              <a:ext cx="63360" cy="772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547200"/>
                              <a:ext cx="998280" cy="837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2351880"/>
                            <a:ext cx="460764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6.1. Линейно нарастающее напряжение (а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нейно падающее напряжение (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1932480"/>
                            <a:ext cx="5803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240" y="1932840"/>
                            <a:ext cx="6127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0320" y="611640"/>
                            <a:ext cx="720" cy="128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384920"/>
                            <a:ext cx="0" cy="48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384920"/>
                            <a:ext cx="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77156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771560"/>
                            <a:ext cx="1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77156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611640"/>
                            <a:ext cx="16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1280"/>
                            <a:ext cx="3225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1094760"/>
                            <a:ext cx="2901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040" y="837000"/>
                            <a:ext cx="72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384920"/>
                            <a:ext cx="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771560"/>
                            <a:ext cx="83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38636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77156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360" y="1772280"/>
                            <a:ext cx="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25080" y="1577520"/>
                            <a:ext cx="193320" cy="19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485360"/>
                            <a:ext cx="7092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pt;height:228.35pt" coordorigin="0,0" coordsize="8780,4567">
                <v:rect id="shape_0" stroked="f" o:allowincell="f" style="position:absolute;left:0;top:0;width:8779;height:4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9;top:2436;width:80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;top:2330;width:954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67;top:1675;width:456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457;width:80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85;top:2384;width:955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8,51" to="558,2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,2181" to="3906,2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9,2181" to="8271,2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8;top:1268;width:1369;height:910">
                  <v:line id="shape_0" from="558,1268" to="1876,212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77,1268" to="1927,217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919;top:1259;width:1318;height:919">
                  <v:line id="shape_0" from="1919,1259" to="3188,2128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89,1259" to="3237,217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729;top:0;width:3388;height:2180">
                  <v:line id="shape_0" from="4729,0" to="4729,21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85;top:863;width:1573;height:1317">
                    <v:line id="shape_0" from="4985,936" to="6500,2180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01,863" to="6558,2179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880,963" to="4979,2179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46,862" to="8117,21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8;top:3704;width:7255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6.1. Линейно нарастающее напряжение (а)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нейно падающее напряжение (б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21;top:3043;width:91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32;top:3044;width:964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024,963" to="5024,299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96,2181" to="6496,294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72,2181" to="4872,2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5,2790" to="4870,2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1,2790" to="5023,2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4,2790" to="6495,279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20,963" to="4973,96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54;width:507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53;top:1724;width:45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79,1318" to="1879,2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,2181" to="558,2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,2790" to="1878,279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29,2183" to="1929,2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9,2790" to="1927,2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8,2791" to="2688,27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29;top:2484;width:303;height:30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39;top:2339;width:1116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б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80,2160" to="198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160" to="198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160" to="198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0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0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При постоянно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32"/>
          <w:szCs w:val="32"/>
        </w:rPr>
        <w:t xml:space="preserve"> скорость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2"/>
          <w:szCs w:val="32"/>
        </w:rPr>
        <w:t xml:space="preserve">,  то есть напряжение является линейным. Для оценки линейности напряжения за врем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sz w:val="32"/>
          <w:szCs w:val="32"/>
        </w:rPr>
        <w:t xml:space="preserve"> вводят коэффициент нелинейности: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Конденсатор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заряжается при разомкнутом ключе К через рези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тор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32"/>
          <w:szCs w:val="32"/>
        </w:rPr>
        <w:t xml:space="preserve">, а разряжается при замкнутом ключе К через резистор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32"/>
          <w:szCs w:val="32"/>
        </w:rPr>
        <w:t>. Такая схема не позволяет получить напряжения высокой линейности, поскольку повышение напряжения на конденсаторе уменьшает зарядный ток. Для получения линейного напря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8585</wp:posOffset>
                </wp:positionH>
                <wp:positionV relativeFrom="paragraph">
                  <wp:posOffset>101917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80.25pt" to="8.55pt,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конденсатор необходимо заряжать постоянным во все время заряда током. Коэффициент нелинейности такой схемы высок и определяется выражением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sup>
        </m:sSup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</w:rPr>
        <w:t>− амплитуда выходного напряжения;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32"/>
        </w:rPr>
        <w:t xml:space="preserve"> − </w:t>
      </w:r>
      <w:r>
        <w:rPr>
          <w:sz w:val="32"/>
        </w:rPr>
        <w:t xml:space="preserve">постоянная времени заряд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  − </w:t>
      </w:r>
      <w:r>
        <w:rPr>
          <w:sz w:val="32"/>
        </w:rPr>
        <w:t>время заряда.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Стабилизация тока конденсатора во время рабочего хода может осуществляться с помощью, например, обратной связи (рис.6.3), вводимой в схему так, чтобы в зарядной цепи конденсатор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 создавалось компенсирующее напряж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п</m:t>
            </m:r>
          </m:sub>
        </m:sSub>
      </m:oMath>
      <w:r>
        <w:rPr>
          <w:sz w:val="32"/>
        </w:rPr>
        <w:t>, пропорциональное изменению напряжения на конденсаторе и складывающееся с постоянным напряжением питания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539740" cy="295148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2951640"/>
                          <a:chOff x="0" y="0"/>
                          <a:chExt cx="5539680" cy="2951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39680" cy="29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2720" y="2045880"/>
                            <a:ext cx="6526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2061360"/>
                            <a:ext cx="6516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0"/>
                            <a:ext cx="650160" cy="253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36144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85184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532240"/>
                            <a:ext cx="397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61440"/>
                            <a:ext cx="108720" cy="72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410840"/>
                            <a:ext cx="9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941040"/>
                            <a:ext cx="720" cy="11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061720"/>
                            <a:ext cx="224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8960" y="506160"/>
                            <a:ext cx="471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880" y="2079720"/>
                            <a:ext cx="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1990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302480"/>
                            <a:ext cx="72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2480" y="1851120"/>
                            <a:ext cx="2901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58880"/>
                            <a:ext cx="1481400" cy="166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1400" cy="162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360" y="207720"/>
                                <a:ext cx="57708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3040" y="0"/>
                                <a:ext cx="181080" cy="46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469800"/>
                                <a:ext cx="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680" y="940320"/>
                                <a:ext cx="39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680" y="1091520"/>
                                <a:ext cx="39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0880" y="651600"/>
                                <a:ext cx="61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650160"/>
                                <a:ext cx="36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65160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626840"/>
                                <a:ext cx="11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800" y="469080"/>
                                <a:ext cx="217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600" y="627840"/>
                                <a:ext cx="7056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960"/>
                                <a:ext cx="181080" cy="46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30248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360" y="941760"/>
                              <a:ext cx="57852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30120" y="1591200"/>
                              <a:ext cx="78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5840" y="1302480"/>
                            <a:ext cx="1591200" cy="78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5600" cy="787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7600" y="0"/>
                                <a:ext cx="144000" cy="7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080"/>
                                <a:ext cx="795600" cy="76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1600" y="0"/>
                                  <a:ext cx="73080" cy="450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450000"/>
                                  <a:ext cx="72360" cy="318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50616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1083">
                                      <a:moveTo>
                                        <a:pt x="798" y="0"/>
                                      </a:moveTo>
                                      <a:cubicBezTo>
                                        <a:pt x="703" y="62"/>
                                        <a:pt x="608" y="124"/>
                                        <a:pt x="513" y="228"/>
                                      </a:cubicBezTo>
                                      <a:cubicBezTo>
                                        <a:pt x="418" y="332"/>
                                        <a:pt x="313" y="485"/>
                                        <a:pt x="228" y="627"/>
                                      </a:cubicBezTo>
                                      <a:cubicBezTo>
                                        <a:pt x="143" y="769"/>
                                        <a:pt x="38" y="1007"/>
                                        <a:pt x="0" y="10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97040" y="0"/>
                              <a:ext cx="794520" cy="786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6160" y="0"/>
                                <a:ext cx="144000" cy="7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080"/>
                                <a:ext cx="794520" cy="76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0160" y="0"/>
                                  <a:ext cx="73080" cy="449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49280"/>
                                  <a:ext cx="72360" cy="318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504720" cy="68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1083">
                                      <a:moveTo>
                                        <a:pt x="798" y="0"/>
                                      </a:moveTo>
                                      <a:cubicBezTo>
                                        <a:pt x="703" y="62"/>
                                        <a:pt x="608" y="124"/>
                                        <a:pt x="513" y="228"/>
                                      </a:cubicBezTo>
                                      <a:cubicBezTo>
                                        <a:pt x="418" y="332"/>
                                        <a:pt x="313" y="485"/>
                                        <a:pt x="228" y="627"/>
                                      </a:cubicBezTo>
                                      <a:cubicBezTo>
                                        <a:pt x="143" y="769"/>
                                        <a:pt x="38" y="1007"/>
                                        <a:pt x="0" y="10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2pt;height:232.4pt" coordorigin="0,0" coordsize="8724,4648">
                <v:rect id="shape_0" stroked="t" o:allowincell="f" style="position:absolute;left:0;top:0;width:8723;height:4647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fillcolor="white" stroked="t" o:allowincell="f" style="position:absolute;left:5642;top:3222;width:1027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84;top:3246;width:1025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7;top:0;width:1023;height:3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93,569" to="1993,1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3,2916" to="1993,3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9,3988" to="2334,398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880;top:569;width:170;height:113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3,2222" to="3473,2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9,1482" to="4329,3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9,3247" to="7862,3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9;top:797;width:741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099,3275" to="6099,32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098,3135" to="6098,3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6,2051" to="5866,3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62;top:2915;width:456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0;top:1195;width:2332;height:2628">
                  <v:group id="shape_0" style="position:absolute;left:0;top:1195;width:2332;height:2561">
                    <v:shape id="shape_0" fillcolor="white" stroked="t" o:allowincell="f" style="position:absolute;left:284;top:1522;width:908;height:5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1879;top:1195;width:284;height:7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92,1935" to="1992,26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8,2676" to="2332,26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8,2914" to="2332,29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5,2221" to="1990,222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,2219" to="681,221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,2221" to="114,25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,3757" to="1990,37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,1934" to="1024,221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919;top:2184;width:110;height:9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0;top:2505;width:284;height:7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5,3246" to="115,37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54;top:2678;width:910;height:6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black" stroked="t" o:allowincell="f" style="position:absolute;left:1937;top:3701;width:122;height:122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844;top:2051;width:2505;height:1239">
                  <v:group id="shape_0" style="position:absolute;left:4844;top:2051;width:1252;height:1239">
                    <v:line id="shape_0" from="5643,2051" to="5869,2164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4844;top:2081;width:1252;height:1209">
                      <v:line id="shape_0" from="5870,2081" to="5984,2789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83,2790" to="6096,3290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798,1083" path="m798,0c703,62,608,124,513,228c418,332,313,485,228,627c143,769,38,1007,0,1083e" stroked="t" o:allowincell="f" style="position:absolute;left:4844;top:2164;width:796;height:1079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  <v:group id="shape_0" style="position:absolute;left:6099;top:2051;width:1250;height:1238">
                    <v:line id="shape_0" from="6896,2051" to="7122,2164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6099;top:2081;width:1250;height:1208">
                      <v:line id="shape_0" from="7123,2081" to="7237,2788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36,2789" to="7349,3289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798,1083" path="m798,0c703,62,608,124,513,228c418,332,313,485,228,627c143,769,38,1007,0,1083e" stroked="t" o:allowincell="f" style="position:absolute;left:6099;top:2164;width:794;height:1078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9255</wp:posOffset>
                </wp:positionH>
                <wp:positionV relativeFrom="paragraph">
                  <wp:posOffset>2763520</wp:posOffset>
                </wp:positionV>
                <wp:extent cx="6130290" cy="3810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4248" w:hanging="353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6.2.  Принцип получения пилообразного напряжения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7pt;height:30pt;mso-wrap-distance-left:9.05pt;mso-wrap-distance-right:9.05pt;mso-wrap-distance-top:0pt;mso-wrap-distance-bottom:0pt;margin-top:217.6pt;mso-position-vertical-relative:text;margin-left:30.65pt;mso-position-horizontal-relative:text">
                <v:textbox>
                  <w:txbxContent>
                    <w:p>
                      <w:pPr>
                        <w:pStyle w:val="Heading1"/>
                        <w:ind w:left="4248" w:hanging="3539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6.2.  Принцип получения пилообразного напряжения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Электронный ключ собран на транзисторе </w:t>
      </w:r>
      <w:r>
        <w:rPr>
          <w:sz w:val="32"/>
        </w:rPr>
      </w:r>
      <m:oMath xmlns:m="http://schemas.openxmlformats.org/officeDocument/2006/math"/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и управляется импульсами положительной полярности. Транзистор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(эмиттерный повторитель) является элементом следящей связи. В исходном состоянии, когда на входе отсутствует прямоугольный импульс, транзистор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закрыт и конденсатор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 заряжается через открытый в исходном состоянии диод и сопротивление коллектор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. Изменение напряж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</w:rPr>
        <w:t xml:space="preserve">передается через эмиттерный повторитель на транзисторе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и конденсатор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на катод диода и он закрывается. После запирания диода процесс заряд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 определяется напряжением н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, который при достаточно большой емкости можно рассматривать как источник постоянного напряжения. Ток заряда все время остается постоянным, так как напряжение на верхнем выво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следит за напряжением на конденсатор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 на его нижнем выводе. Так формируется рабочий ход пилообразного напряжения. При воздействии входного импульса транзистор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открывается и конденсатор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 быстро через него разряжается, то есть формируется обратный ход пилообразного напряжения. Напряжение на коллекторе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снижается почти до нуля. В это время конденсатор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подзаряжается до своего первоначального значения через открытый диод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D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. Коэффициент нелинейности такой схемы генератора:</w:t>
      </w:r>
    </w:p>
    <w:p>
      <w:pPr>
        <w:pStyle w:val="Normal"/>
        <w:ind w:firstLine="720"/>
        <w:jc w:val="both"/>
        <w:rPr>
          <w:sz w:val="3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п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 э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  <w:r>
        <w:rPr/>
        <w:t>.</w:t>
      </w:r>
    </w:p>
    <w:p>
      <w:pPr>
        <w:pStyle w:val="Style1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68" w:hanging="0"/>
        <w:rPr>
          <w:color w:val="000000"/>
          <w:sz w:val="32"/>
        </w:rPr>
      </w:pPr>
      <w:r>
        <w:rPr>
          <w:color w:val="000000"/>
          <w:sz w:val="32"/>
        </w:rPr>
        <w:object w:dxaOrig="2880" w:dyaOrig="1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9.95pt;height:201.95pt" filled="f" o:ole="">
            <v:imagedata r:id="rId15" o:title=""/>
          </v:shape>
          <o:OLEObject Type="Embed" ProgID="" ShapeID="ole_rId14" DrawAspect="Content" ObjectID="_1803969646" r:id="rId14"/>
        </w:object>
      </w:r>
    </w:p>
    <w:p>
      <w:pPr>
        <w:pStyle w:val="Normal"/>
        <w:ind w:firstLine="709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ис. 6.3. ГПН со следящей обратной связью</w:t>
      </w:r>
    </w:p>
    <w:p>
      <w:pPr>
        <w:pStyle w:val="Style10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0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жно осуществить заряд конденсатора через токостабилизирующий двухполюсник (на биполярном или полевом транзисторе), который поддерживает постоянство тока заряда. В настоящее время широко используются ГПН, выполненные на ОУ, который, например, может использоваться вместо эмиттерного повторителя (рис. 6.4)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Задавая коэффициент усиления ОУ с помощью резисторов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>, можно получить минимальный коэффициент нелинейности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 О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 ОУ</m:t>
                    </m:r>
                  </m:sub>
                </m:sSub>
              </m:den>
            </m:f>
          </m:e>
        </m:d>
      </m:oMath>
      <w:r>
        <w:rPr>
          <w:sz w:val="32"/>
        </w:rPr>
        <w:t xml:space="preserve"> </w:t>
      </w:r>
      <w:r>
        <w:rPr>
          <w:sz w:val="32"/>
        </w:rPr>
        <w:t>,</w:t>
      </w:r>
    </w:p>
    <w:p>
      <w:pPr>
        <w:pStyle w:val="Normal"/>
        <w:jc w:val="both"/>
        <w:rPr>
          <w:sz w:val="32"/>
        </w:rPr>
      </w:pPr>
      <w:r>
        <w:rPr>
          <w:color w:val="000000"/>
          <w:sz w:val="32"/>
        </w:rPr>
        <w:t xml:space="preserve">где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32"/>
        </w:rPr>
        <w:t xml:space="preserve"> − коэффициент усиления неинвертирующего ОУ с обратной связью.</w:t>
      </w:r>
    </w:p>
    <w:p>
      <w:pPr>
        <w:pStyle w:val="Style1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880" w:dyaOrig="17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1.45pt;height:274pt" filled="f" o:ole="">
            <v:imagedata r:id="rId17" o:title=""/>
          </v:shape>
          <o:OLEObject Type="Embed" ProgID="" ShapeID="ole_rId16" DrawAspect="Content" ObjectID="_125126136" r:id="rId16"/>
        </w:object>
      </w:r>
    </w:p>
    <w:p>
      <w:pPr>
        <w:pStyle w:val="Heading1"/>
        <w:ind w:left="4248" w:hanging="3539"/>
        <w:jc w:val="center"/>
        <w:rPr>
          <w:sz w:val="28"/>
          <w:szCs w:val="28"/>
        </w:rPr>
      </w:pPr>
      <w:r>
        <w:rPr>
          <w:sz w:val="28"/>
          <w:szCs w:val="28"/>
        </w:rPr>
        <w:t>Рис. 6.4. Генератор пилообразного напря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32"/>
        </w:rPr>
        <w:t xml:space="preserve">Полагая, что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ОУ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ОУ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, а также</w:t>
      </w:r>
    </w:p>
    <w:p>
      <w:pPr>
        <w:pStyle w:val="Normal"/>
        <w:ind w:firstLine="720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 О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 ОУ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</w:t>
      </w:r>
      <w:r>
        <w:rPr>
          <w:sz w:val="32"/>
        </w:rPr>
        <w:t>,</w:t>
      </w:r>
    </w:p>
    <w:p>
      <w:pPr>
        <w:pStyle w:val="Normal"/>
        <w:rPr/>
      </w:pPr>
      <w:r>
        <w:rPr>
          <w:color w:val="000000"/>
          <w:sz w:val="32"/>
        </w:rPr>
        <w:t xml:space="preserve">найдем соотношение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32"/>
        </w:rPr>
        <w:t xml:space="preserve">, при котором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</m:sSub>
      </m:oMath>
      <w:r>
        <w:rPr>
          <w:color w:val="000000"/>
          <w:sz w:val="32"/>
        </w:rPr>
        <w:t xml:space="preserve"> минимальный:</w:t>
      </w:r>
    </w:p>
    <w:p>
      <w:pPr>
        <w:pStyle w:val="Normal"/>
        <w:ind w:firstLine="720"/>
        <w:rPr>
          <w:color w:val="000000"/>
          <w:sz w:val="32"/>
        </w:rPr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 ОУ</m:t>
                </m:r>
              </m:sub>
            </m:sSub>
          </m:den>
        </m:f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Минимальное значение коэффициента нелинейности определяется разбросом номиналов резисторов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и входного сопротивления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ОУ</m:t>
            </m:r>
          </m:sub>
        </m:sSub>
      </m:oMath>
      <w:r>
        <w:rPr>
          <w:sz w:val="32"/>
        </w:rPr>
        <w:t xml:space="preserve">. Схема рис.6.4 имеет высокую нагрузочную способность, так как сопротивлени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ОУ</m:t>
            </m:r>
          </m:sub>
        </m:sSub>
      </m:oMath>
      <w:r>
        <w:rPr>
          <w:sz w:val="32"/>
        </w:rPr>
        <w:t xml:space="preserve"> мало. Амплитуда выходного напряжения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</w:rPr>
        <w:t xml:space="preserve">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</w:rPr>
        <w:t>Автоколебательный генератор</w:t>
      </w:r>
      <w:r>
        <w:rPr>
          <w:sz w:val="32"/>
        </w:rPr>
        <w:t xml:space="preserve"> на ОУ представлен на рис.6.5. Временные диаграммы работы схемы приведены на рис.6.6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ОУ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работает как компаратор напряжения, срабатывающий в тот момент, когда напряжение на его неинвертирующем вхо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32"/>
        </w:rPr>
        <w:t xml:space="preserve"> переходит через нуль. Напряжени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32"/>
        </w:rPr>
        <w:t xml:space="preserve">,  в свою очередь, зависит от напряжения на выходе схемы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32"/>
        </w:rPr>
        <w:t xml:space="preserve">. При напряжени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</m:sSub>
      </m:oMath>
      <w:r>
        <w:rPr/>
        <w:t xml:space="preserve"> выходное напряжение изменяется почти по линейному закону:</w:t>
      </w:r>
    </w:p>
    <w:tbl>
      <w:tblPr>
        <w:tblW w:w="891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830"/>
      </w:tblGrid>
      <w:tr>
        <w:trPr/>
        <w:tc>
          <w:tcPr>
            <w:tcW w:w="808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г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ОУ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экв</m:t>
                              </m:r>
                            </m:sub>
                          </m:sSub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г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oMath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,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32"/>
              </w:rPr>
            </w:pPr>
            <w:r>
              <w:rPr>
                <w:sz w:val="32"/>
              </w:rPr>
              <w:t>(6.1)</w:t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ОУ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ОУ</m:t>
            </m:r>
          </m:sub>
        </m:sSub>
      </m:oMath>
      <w:r>
        <w:rPr>
          <w:sz w:val="32"/>
        </w:rPr>
        <w:t xml:space="preserve">, так как диод </w:t>
      </w:r>
      <w:r>
        <w:rPr>
          <w:sz w:val="32"/>
          <w:lang w:val="en-US"/>
        </w:rPr>
        <w:t>VD</w:t>
      </w:r>
      <w:r>
        <w:rPr>
          <w:sz w:val="32"/>
        </w:rPr>
        <w:t>1 закрыт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В момент времен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1</m:t>
            </m:r>
          </m:sub>
        </m:sSub>
      </m:oMath>
      <w:r>
        <w:rPr>
          <w:sz w:val="32"/>
        </w:rPr>
        <w:t xml:space="preserve"> напряжени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32"/>
        </w:rPr>
        <w:t xml:space="preserve"> достигает значения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1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τ</m:t>
        </m:r>
      </m:oMath>
      <w:r>
        <w:rPr>
          <w:sz w:val="32"/>
        </w:rPr>
        <w:t xml:space="preserve">, при котором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32"/>
        </w:rPr>
        <w:t xml:space="preserve"> становится равным нулю, то есть:</w:t>
      </w:r>
    </w:p>
    <w:p>
      <w:pPr>
        <w:pStyle w:val="Normal"/>
        <w:ind w:firstLine="720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</w:t>
      </w:r>
      <w:r>
        <w:rPr>
          <w:sz w:val="32"/>
        </w:rPr>
        <w:t>,</w:t>
      </w:r>
    </w:p>
    <w:p>
      <w:pPr>
        <w:pStyle w:val="Normal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Напряжени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1</m:t>
                </m:r>
              </m:sub>
            </m:sSub>
          </m:e>
        </m:d>
      </m:oMath>
      <w:r>
        <w:rPr>
          <w:sz w:val="32"/>
        </w:rPr>
        <w:t xml:space="preserve"> компаратора скачком изменяется от значения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32"/>
        </w:rPr>
        <w:t xml:space="preserve"> до значения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32"/>
        </w:rPr>
        <w:t xml:space="preserve">, и после момента времен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напряжени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32"/>
        </w:rPr>
        <w:t xml:space="preserve"> изменяется почти по линейному закону от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32"/>
        </w:rPr>
        <w:t xml:space="preserve"> до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32"/>
        </w:rPr>
        <w:t>. Амплитуда выходного напряжения схемы равна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τ</m:t>
        </m:r>
      </m:oMath>
      <w:r>
        <w:rPr>
          <w:sz w:val="32"/>
        </w:rPr>
        <w:t xml:space="preserve"> </w:t>
      </w:r>
      <w:r>
        <w:rPr>
          <w:sz w:val="32"/>
        </w:rPr>
        <w:t>,</w:t>
      </w:r>
    </w:p>
    <w:p>
      <w:pPr>
        <w:pStyle w:val="Normal"/>
        <w:tabs>
          <w:tab w:val="clear" w:pos="708"/>
          <w:tab w:val="left" w:pos="2907" w:leader="none"/>
        </w:tabs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‖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C</m:t>
        </m:r>
      </m:oMath>
      <w:r>
        <w:rPr>
          <w:sz w:val="32"/>
        </w:rPr>
        <w:t xml:space="preserve"> , так как диод открыт.</w:t>
      </w:r>
    </w:p>
    <w:p>
      <w:pPr>
        <w:pStyle w:val="Normal"/>
        <w:tabs>
          <w:tab w:val="clear" w:pos="708"/>
          <w:tab w:val="left" w:pos="2907" w:leader="none"/>
        </w:tabs>
        <w:ind w:firstLine="709"/>
        <w:rPr>
          <w:sz w:val="32"/>
        </w:rPr>
      </w:pPr>
      <w:r>
        <w:rPr>
          <w:sz w:val="32"/>
        </w:rPr>
        <w:t>Из этого выражения следует, что:</w:t>
      </w:r>
    </w:p>
    <w:p>
      <w:pPr>
        <w:pStyle w:val="Normal"/>
        <w:tabs>
          <w:tab w:val="clear" w:pos="708"/>
          <w:tab w:val="left" w:pos="2907" w:leader="none"/>
        </w:tabs>
        <w:ind w:firstLine="709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τ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den>
        </m:f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2907" w:leader="none"/>
        </w:tabs>
        <w:ind w:firstLine="709"/>
        <w:jc w:val="both"/>
        <w:rPr/>
      </w:pPr>
      <w:r>
        <w:rPr>
          <w:sz w:val="32"/>
        </w:rPr>
        <w:t xml:space="preserve">При достижении напряжением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32"/>
        </w:rPr>
        <w:t xml:space="preserve"> уровня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32"/>
        </w:rPr>
        <w:t xml:space="preserve"> будем </w:t>
      </w:r>
      <w:r>
        <w:rPr>
          <w:sz w:val="32"/>
        </w:rPr>
      </w:r>
      <m:oMath xmlns:m="http://schemas.openxmlformats.org/officeDocument/2006/math"/>
      <w:r>
        <w:rPr>
          <w:sz w:val="32"/>
        </w:rPr>
        <w:t>иметь</w:t>
      </w:r>
    </w:p>
    <w:p>
      <w:pPr>
        <w:pStyle w:val="Normal"/>
        <w:tabs>
          <w:tab w:val="clear" w:pos="708"/>
          <w:tab w:val="left" w:pos="2907" w:leader="none"/>
        </w:tabs>
        <w:spacing w:before="120" w:after="0"/>
        <w:ind w:firstLine="709"/>
        <w:jc w:val="center"/>
        <w:rPr>
          <w:sz w:val="32"/>
        </w:rPr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2907" w:leader="none"/>
        </w:tabs>
        <w:spacing w:before="120" w:after="0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07" w:leader="none"/>
        </w:tabs>
        <w:spacing w:before="120" w:after="0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07" w:leader="none"/>
        </w:tabs>
        <w:spacing w:before="120" w:after="0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97255</wp:posOffset>
                </wp:positionH>
                <wp:positionV relativeFrom="paragraph">
                  <wp:posOffset>181610</wp:posOffset>
                </wp:positionV>
                <wp:extent cx="1092200" cy="1485900"/>
                <wp:effectExtent l="5080" t="5080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486080"/>
                          <a:chOff x="0" y="0"/>
                          <a:chExt cx="1092240" cy="1486080"/>
                        </a:xfrm>
                      </wpg:grpSpPr>
                      <wps:wsp>
                        <wps:cNvSpPr txBox="1"/>
                        <wps:spPr>
                          <a:xfrm>
                            <a:off x="685800" y="990720"/>
                            <a:ext cx="4064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5104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77840"/>
                            <a:ext cx="406440" cy="13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14.3pt;width:86pt;height:116.95pt" coordorigin="1413,286" coordsize="1720,2339">
                <v:shape id="shape_0" fillcolor="white" stroked="t" o:allowincell="f" style="position:absolute;left:2493;top:1846;width:63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13;top:286;width:13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93,566" to="3132,2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2880" w:dyaOrig="14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2.05pt;height:262pt" filled="f" o:ole="">
            <v:imagedata r:id="rId19" o:title=""/>
          </v:shape>
          <o:OLEObject Type="Embed" ProgID="" ShapeID="ole_rId18" DrawAspect="Content" ObjectID="_467354293" r:id="rId18"/>
        </w:object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  <w:t>Рис. 6.5. Автоколебательный ГПН</w:t>
      </w:r>
    </w:p>
    <w:p>
      <w:pPr>
        <w:pStyle w:val="Normal"/>
        <w:rPr>
          <w:sz w:val="32"/>
          <w:szCs w:val="28"/>
          <w:u w:val="none"/>
        </w:rPr>
      </w:pPr>
      <w:r>
        <w:rPr>
          <w:sz w:val="32"/>
          <w:szCs w:val="28"/>
          <w:u w:val="none"/>
        </w:rPr>
      </w:r>
    </w:p>
    <w:p>
      <w:pPr>
        <w:pStyle w:val="Normal"/>
        <w:tabs>
          <w:tab w:val="clear" w:pos="708"/>
          <w:tab w:val="left" w:pos="2907" w:leader="none"/>
        </w:tabs>
        <w:ind w:firstLine="709"/>
        <w:jc w:val="both"/>
        <w:rPr/>
      </w:pPr>
      <w:r>
        <w:rPr>
          <w:sz w:val="32"/>
        </w:rPr>
        <w:t xml:space="preserve">Компаратор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срабатывает, его выходное напряжение в момент времен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1</m:t>
                </m:r>
              </m:sub>
            </m:sSub>
          </m:e>
        </m:d>
      </m:oMath>
      <w:r>
        <w:rPr>
          <w:sz w:val="32"/>
        </w:rPr>
        <w:t xml:space="preserve"> </w:t>
      </w:r>
      <w:r>
        <w:rPr>
          <w:sz w:val="32"/>
          <w:lang w:val="en-US"/>
        </w:rPr>
        <w:t>c</w:t>
      </w:r>
      <w:r>
        <w:rPr>
          <w:sz w:val="32"/>
        </w:rPr>
        <w:t xml:space="preserve">качком изменяется от значения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32"/>
        </w:rPr>
        <w:t xml:space="preserve"> до значения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32"/>
        </w:rPr>
        <w:t xml:space="preserve">, а выходное напряжение схемы после момента времени </w:t>
      </w:r>
      <w:r>
        <w:rPr>
          <w:i/>
          <w:sz w:val="32"/>
          <w:lang w:val="en-US"/>
        </w:rPr>
        <w:t>t</w:t>
      </w:r>
      <w:r>
        <w:rPr>
          <w:i/>
          <w:sz w:val="32"/>
          <w:vertAlign w:val="subscript"/>
        </w:rPr>
        <w:t xml:space="preserve">2 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 линейно падает от значения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32"/>
        </w:rPr>
        <w:t xml:space="preserve"> до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32"/>
        </w:rPr>
        <w:t>. Амплитуда выходного напряжения схемы определяется выражением:</w:t>
      </w:r>
    </w:p>
    <w:p>
      <w:pPr>
        <w:pStyle w:val="Normal"/>
        <w:tabs>
          <w:tab w:val="clear" w:pos="708"/>
          <w:tab w:val="left" w:pos="2907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07" w:leader="none"/>
        </w:tabs>
        <w:ind w:firstLine="709"/>
        <w:jc w:val="center"/>
        <w:rPr/>
      </w:pP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τ</m:t>
        </m:r>
      </m:oMath>
      <w:r>
        <w:rPr>
          <w:sz w:val="32"/>
        </w:rPr>
        <w:t xml:space="preserve"> </w:t>
      </w:r>
      <w:r>
        <w:rPr>
          <w:sz w:val="32"/>
        </w:rPr>
        <w:t>,</w:t>
      </w:r>
    </w:p>
    <w:p>
      <w:pPr>
        <w:pStyle w:val="Normal"/>
        <w:tabs>
          <w:tab w:val="clear" w:pos="708"/>
          <w:tab w:val="left" w:pos="2907" w:leader="none"/>
        </w:tabs>
        <w:rPr>
          <w:sz w:val="32"/>
        </w:rPr>
      </w:pPr>
      <w:r>
        <w:rPr>
          <w:sz w:val="32"/>
        </w:rPr>
        <w:t>откуда</w:t>
      </w:r>
    </w:p>
    <w:p>
      <w:pPr>
        <w:pStyle w:val="Normal"/>
        <w:tabs>
          <w:tab w:val="clear" w:pos="708"/>
          <w:tab w:val="left" w:pos="2907" w:leader="none"/>
        </w:tabs>
        <w:jc w:val="center"/>
        <w:rPr>
          <w:sz w:val="32"/>
        </w:rPr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 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num>
          <m:den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den>
        </m:f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Амплитуда выходного сигнала равна</w:t>
      </w:r>
    </w:p>
    <w:p>
      <w:pPr>
        <w:pStyle w:val="Normal"/>
        <w:ind w:firstLine="709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2907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07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07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07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07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07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07" w:leader="none"/>
        </w:tabs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2907" w:leader="none"/>
        </w:tabs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rPr>
          <w:sz w:val="32"/>
        </w:rPr>
      </w:pPr>
      <w:r>
        <mc:AlternateContent>
          <mc:Choice Requires="wps">
            <w:drawing>
              <wp:anchor behindDoc="0" distT="0" distB="0" distL="109220" distR="114935" simplePos="0" locked="0" layoutInCell="0" allowOverlap="1" relativeHeight="263">
                <wp:simplePos x="0" y="0"/>
                <wp:positionH relativeFrom="column">
                  <wp:posOffset>4766310</wp:posOffset>
                </wp:positionH>
                <wp:positionV relativeFrom="paragraph">
                  <wp:posOffset>668020</wp:posOffset>
                </wp:positionV>
                <wp:extent cx="194945" cy="520700"/>
                <wp:effectExtent l="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820">
                              <a:moveTo>
                                <a:pt x="67" y="0"/>
                              </a:moveTo>
                              <a:cubicBezTo>
                                <a:pt x="48" y="145"/>
                                <a:pt x="30" y="290"/>
                                <a:pt x="27" y="400"/>
                              </a:cubicBezTo>
                              <a:cubicBezTo>
                                <a:pt x="24" y="510"/>
                                <a:pt x="0" y="590"/>
                                <a:pt x="47" y="660"/>
                              </a:cubicBezTo>
                              <a:cubicBezTo>
                                <a:pt x="94" y="730"/>
                                <a:pt x="260" y="790"/>
                                <a:pt x="307" y="8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820" path="m67,0c48,145,30,290,27,400c24,510,0,590,47,660c94,730,260,790,307,820e" stroked="t" o:allowincell="f" style="position:absolute;margin-left:375.3pt;margin-top:52.6pt;width:15.3pt;height:4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90855</wp:posOffset>
                </wp:positionH>
                <wp:positionV relativeFrom="paragraph">
                  <wp:posOffset>83820</wp:posOffset>
                </wp:positionV>
                <wp:extent cx="914400" cy="1739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3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6.6pt;width:71.95pt;height:13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object w:dxaOrig="2880" w:dyaOrig="13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5pt;height:187pt" filled="f" o:ole="">
            <v:imagedata r:id="rId21" o:title=""/>
          </v:shape>
          <o:OLEObject Type="Embed" ProgID="" ShapeID="ole_rId20" DrawAspect="Content" ObjectID="_216698172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626610</wp:posOffset>
                </wp:positionH>
                <wp:positionV relativeFrom="paragraph">
                  <wp:posOffset>79375</wp:posOffset>
                </wp:positionV>
                <wp:extent cx="567690" cy="5422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42.7pt;mso-wrap-distance-left:9.05pt;mso-wrap-distance-right:9.05pt;mso-wrap-distance-top:0pt;mso-wrap-distance-bottom:0pt;margin-top:6.2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u w:val="none"/>
        </w:rPr>
      </w:pPr>
      <w:r>
        <w:rPr>
          <w:u w:val="none"/>
        </w:rPr>
        <w:t>Рис. 6.6.  Временные диаграммы работы ГПН</w:t>
      </w:r>
    </w:p>
    <w:p>
      <w:pPr>
        <w:pStyle w:val="Normal"/>
        <w:ind w:firstLine="709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Если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</m:sSub>
      </m:oMath>
      <w:r>
        <w:rPr>
          <w:sz w:val="32"/>
        </w:rPr>
        <w:t>, получим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32"/>
        </w:rPr>
        <w:t xml:space="preserve"> </w:t>
      </w:r>
      <w:r>
        <w:rPr>
          <w:sz w:val="32"/>
        </w:rPr>
        <w:t xml:space="preserve">,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 xml:space="preserve">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лительность рабочего и обратного хода  равны:</w:t>
      </w:r>
    </w:p>
    <w:p>
      <w:pPr>
        <w:pStyle w:val="Normal"/>
        <w:ind w:firstLine="709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</w:rPr>
        <w:t xml:space="preserve"> </w:t>
      </w:r>
      <w:r>
        <w:rPr>
          <w:sz w:val="32"/>
        </w:rPr>
        <w:t xml:space="preserve">, 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‖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</w:rPr>
        <w:t xml:space="preserve"> .</w:t>
      </w:r>
    </w:p>
    <w:p>
      <w:pPr>
        <w:pStyle w:val="Normal"/>
        <w:ind w:firstLine="426"/>
        <w:jc w:val="both"/>
        <w:rPr/>
      </w:pPr>
      <w:r>
        <w:rPr>
          <w:sz w:val="32"/>
        </w:rPr>
        <w:t xml:space="preserve">Вводя переменные резисторы, можно получить генератор с переменными значениям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even" r:id="rId22"/>
      <w:footerReference w:type="default" r:id="rId23"/>
      <w:type w:val="nextPage"/>
      <w:pgSz w:w="11906" w:h="16838"/>
      <w:pgMar w:left="1247" w:right="1134" w:gutter="0" w:header="0" w:top="1077" w:footer="1134" w:bottom="119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3539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  <w:u w:val="single"/>
    </w:rPr>
  </w:style>
  <w:style w:type="paragraph" w:styleId="TextBody">
    <w:name w:val="Body Text"/>
    <w:basedOn w:val="Normal"/>
    <w:pPr>
      <w:jc w:val="center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  <w:szCs w:val="32"/>
    </w:rPr>
  </w:style>
  <w:style w:type="paragraph" w:styleId="Pe">
    <w:name w:val="pe"/>
    <w:basedOn w:val="Normal"/>
    <w:qFormat/>
    <w:pPr>
      <w:spacing w:before="280" w:after="280"/>
      <w:ind w:firstLine="40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938" w:hanging="1229"/>
    </w:pPr>
    <w:rPr>
      <w:sz w:val="32"/>
    </w:rPr>
  </w:style>
  <w:style w:type="paragraph" w:styleId="21">
    <w:name w:val="Основной текст 2"/>
    <w:basedOn w:val="Normal"/>
    <w:qFormat/>
    <w:pPr/>
    <w:rPr>
      <w:sz w:val="32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59:00Z</dcterms:created>
  <dc:creator>Олег</dc:creator>
  <dc:description/>
  <cp:keywords/>
  <dc:language>en-US</dc:language>
  <cp:lastModifiedBy>User</cp:lastModifiedBy>
  <cp:lastPrinted>2007-02-02T13:20:00Z</cp:lastPrinted>
  <dcterms:modified xsi:type="dcterms:W3CDTF">2007-02-02T10:36:00Z</dcterms:modified>
  <cp:revision>4</cp:revision>
  <dc:subject/>
  <dc:title>4</dc:title>
</cp:coreProperties>
</file>